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зменен порядок и размер ежемесячной денежной выплаты на ребенка от 3 до 7 лет»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ом Президента Российской Федерации от 10.03.2021 № 140 «О некоторых вопросах, связанных с осуществлением ежемесячной денежной выплаты» изменены порядок и размеры ежемесячной денежной выплаты, установленной Указом Президента Российской Федерации от 20.03.2020 № 199 «О дополнительных мерах государственной поддержки семей, имеющих детей»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внесенных изменений в настоящее время ежемесячная денежная выплата предоставляется нуждающимся в социальной поддержке семьям, имеющим детей в возрасте от 3 до 7 лет,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от 24.10.1997 № 134 «О прожиточном минимуме в Российской Федерации» на дату обращения за получением выплаты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Размер ежемесячной выплаты составляет 50 % величины прожиточного минимума для детей, установленной в субъекте Российской Федерации на дату обращения за назначением ежемесячной выплат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ом случае, если размер среднедушевого дохода семьи, рассчитанный с учетом указанной ежемесячной выплаты, не превышает величину прожиточного минимума на душу населения, ежемесячная выплата назначается в увеличенном размере 75 % или 100% величины прожиточного минимума для детей. Такие выплаты осуществляются с 01.01.2021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ежегодного изменения величины прожиточного минимума для детей, перерасчету подлежит и размер ежемесячной выплаты на основании соответствующего заявления лица.</w:t>
      </w:r>
    </w:p>
    <w:p>
      <w:pPr>
        <w:pStyle w:val="Style17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Пользователь</dc:creator>
  <dc:description/>
  <dc:language>en-US</dc:language>
  <cp:lastModifiedBy>Gulizar</cp:lastModifiedBy>
  <cp:lastPrinted>2020-08-04T11:59:00Z</cp:lastPrinted>
  <dcterms:modified xsi:type="dcterms:W3CDTF">2022-06-20T07:31:00Z</dcterms:modified>
  <cp:revision>2</cp:revision>
  <dc:subject/>
  <dc:title/>
</cp:coreProperties>
</file>